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100,696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N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XFIN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 5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Registered WORDY users now receive as a bonus for registration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7,526 words over 8 letters long, LONGWORD.LST.   This mak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upplementary dictionary to check 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ND now also works with word lists other than the master WORD.LST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  LONGWORD.LST  (list of 147,526 words over 8 letters lo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onus to registred WORDY users), type: XFIND PATTERN LONGWORD.LS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list used must match the format of the master WORD.LST,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CII, and one word per lin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425 Chestnut Ridge 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